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______ от ____ 2013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решения Совета городского округа город Стерлитамак  Республики Башкортостан от 25.04.2006г. № 4/9з «Об утверждении Положения о порядке выдачи разрешений на строительство и выдачи разрешения на ввод объекта в эксплуатацию на территории городского округа город Стерлитамак Республики Башкортостан»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ст. 8, 51, 55 Градостроительного кодекса Российской Федерации, ст. 3 Федерального закона от 17.07.2009 г. № 172-ФЗ «Об антикоррупционной экспертизе нормативных правовых актов и проектов нормативных правовых актов»,  в связи с проведением мониторинга применения муниципальных нормативных правовых актов Совет городского округа город Стерлитамак Республики Башкортостан, </w:t>
      </w:r>
    </w:p>
    <w:p>
      <w:pPr>
        <w:pStyle w:val="Normal"/>
        <w:shd w:fill="FFFFFF" w:val="clear"/>
        <w:spacing w:before="32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городского округа город Стерлитамак Республики Башкортостан от 25.04.2006г. № 4/9з «Об утверждении Положения о порядке выдачи разрешений на строительство и выдачи разрешения на ввод объекта в эксплуатацию на территории городского округа город Стерлитамак Республики Башкортоста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публикованию  в газете «Стерлитамакский рабоч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tabs>
          <w:tab w:val="clear" w:pos="720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6:00Z</dcterms:created>
  <dc:creator>Хамидуллин А.Х.</dc:creator>
  <dc:description/>
  <cp:keywords/>
  <dc:language>en-US</dc:language>
  <cp:lastModifiedBy>Секретарь приемной 212</cp:lastModifiedBy>
  <cp:lastPrinted>2013-12-12T13:40:00Z</cp:lastPrinted>
  <dcterms:modified xsi:type="dcterms:W3CDTF">2013-12-12T07:41:00Z</dcterms:modified>
  <cp:revision>13</cp:revision>
  <dc:subject/>
  <dc:title>Проект</dc:title>
</cp:coreProperties>
</file>